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Jan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Sys library 2.                                      (6 scenari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To bring you nice software that plays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is less filling on your hard dr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file has some of the same stuff that was in library 1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new revised files. They have been modified. In order to 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enarios properly you will need StratSys v2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pack should b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 ic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ss1.dat       Chess peices with flat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ss2.dat       Chess peices with checke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Ship1.dat      Space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1.dat        Ins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1.dat        Computer stuff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rd1.dat       Player 1 icons for Weird.s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rd2.dat       Player 2 icons for Weird.s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rn1.dat      Present time war-for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t1.dat        Fantasy pe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Ic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1.dat      Checker-board/chess-board background (small squa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2.dat      Checker-board/chess-board background (big squa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s1.dat       Starry background, for space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3.dat        Another type of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ber2.dat       You guessed it.. more grid-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.dat       Blacks, holes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4.dat        Yet another land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5.dat        And even ANOTHER land se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yber2.map       New map to be used with chess and rob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ss1.map       A map for chess and rob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1.map       Map for the space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1.map      Map for use with ins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y.map        Map used by Computer.S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ze.map         Walls everywhe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ver1.map       A riv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ver2.map       And yet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ship1.unt      Unit stats dor space-sh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ss.unt        Unit stats for chess pe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1.unt        Unit stats for ins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1.map        Unit stats fo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rd.unt        Unit stats for weir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rn.unt       Unit stats for modern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t1.unt        Unit stats for fantasy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enar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ss1.scn       Chess-war scenario "En Pass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ss2.scn       Chess-war scenario "Grandmaster Grid Tourna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1.scn       Space-war scenario "The Peonix Cluster Massac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1.scn        Insect scenario    "A day in the gard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.scn     Computer-world     "Of Chips and 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rd.scn        Weird scenario     "Encounter at Weird-Poi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rn.scn       Modern scenario    "The River of Swe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t1.scn        Fantasy scenario   "The River of Magi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1.bat       Space-gam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1.bat        Bug-wa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ss1.bat       First chess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ss2.bat       Second chess scenario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.bat     Computer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rd.bat        Weird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rn.bat       Modern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t1.bat        Fantasy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hess2.scn uses the checker-patterns for the background, and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uses the large squares, you may find the screen dizzying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, you may find it hard to figure out what is rough terrain an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impassible. If you don't like the background, use a text ed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it. Look for "Checks2.dat" and change it to "cyber1.dat"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ok for "Chess2.dat" and change it to "Chess1.dat". And righ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line insert the following numbers, one per line: 7 7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that (if you can figure it out), the scenario will look a bi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Chess1.sc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All scenarios are intended for use with StratSys v2.0+, if you ar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a version before 2.0, you will have to do quite a bit o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to make them work, and they probably still won't look quite righ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